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89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Załącznik Nr l</w:t>
      </w:r>
    </w:p>
    <w:p>
      <w:pPr>
        <w:pStyle w:val="Normal"/>
        <w:shd w:fill="FFFFFF" w:val="clear"/>
        <w:spacing w:lineRule="exact" w:line="324" w:before="7" w:after="0"/>
        <w:ind w:left="589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do Uchwały Nr XL/390/06</w:t>
      </w:r>
    </w:p>
    <w:p>
      <w:pPr>
        <w:pStyle w:val="Normal"/>
        <w:shd w:fill="FFFFFF" w:val="clear"/>
        <w:spacing w:lineRule="exact" w:line="324" w:before="7" w:after="0"/>
        <w:ind w:left="5899" w:hanging="0"/>
        <w:rPr/>
      </w:pPr>
      <w:r>
        <w:rPr>
          <w:color w:val="000000"/>
          <w:spacing w:val="-4"/>
          <w:sz w:val="29"/>
          <w:szCs w:val="29"/>
        </w:rPr>
        <w:t xml:space="preserve">Rady Miejskiej w Więcborku </w:t>
        <w:br/>
        <w:t>z dnia 29 czerwca 2006 r.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Podział miasta i gminy Więcbork na okręgi wyborcze, ustalenie liczby radnych</w:t>
      </w:r>
    </w:p>
    <w:p>
      <w:pPr>
        <w:pStyle w:val="Normal"/>
        <w:shd w:fill="FFFFFF" w:val="clear"/>
        <w:spacing w:before="0" w:after="319"/>
        <w:ind w:left="7" w:hanging="0"/>
        <w:jc w:val="center"/>
        <w:rPr/>
      </w:pPr>
      <w:r>
        <w:rPr/>
        <w:t>wybieranych w każdym okręg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767"/>
        <w:gridCol w:w="2544"/>
      </w:tblGrid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Nr okręgu wyborczeg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Granice okręgu wyborczego (sołectwa i ulic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Liczba wybieranych radny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39" w:after="0"/>
              <w:ind w:left="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sołectwa:</w:t>
            </w:r>
          </w:p>
          <w:p>
            <w:pPr>
              <w:pStyle w:val="Normal"/>
              <w:spacing w:before="0" w:after="319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Jastrzębiec, Nowy Dwór, Pęperzyn, Śmiłowo, Witunia, </w:t>
            </w:r>
            <w:r>
              <w:rPr>
                <w:color w:val="000000"/>
                <w:spacing w:val="-4"/>
                <w:sz w:val="24"/>
                <w:szCs w:val="24"/>
              </w:rPr>
              <w:t>Zabartow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10" w:after="0"/>
              <w:ind w:left="39" w:hanging="0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sołectwa:</w:t>
            </w:r>
          </w:p>
          <w:p>
            <w:pPr>
              <w:pStyle w:val="Normal"/>
              <w:spacing w:before="0" w:after="319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Borzyszowo, Czarmuń, Dalkowo, Górowatki, Puszcza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Runowo Krajeńskie, Zgnił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" w:after="0"/>
              <w:ind w:left="39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sołectwa:</w:t>
            </w:r>
          </w:p>
          <w:p>
            <w:pPr>
              <w:pStyle w:val="Normal"/>
              <w:shd w:fill="FFFFFF" w:val="clear"/>
              <w:spacing w:lineRule="exact" w:line="274"/>
              <w:ind w:left="3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Frydrychowo, Jeleń, Lubcza, Sypniewo, Wymysłowo, </w:t>
            </w:r>
            <w:r>
              <w:rPr>
                <w:color w:val="000000"/>
                <w:spacing w:val="-4"/>
                <w:sz w:val="24"/>
                <w:szCs w:val="24"/>
              </w:rPr>
              <w:t>Zakrzewska Osada, Zakrzewe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84" w:after="0"/>
              <w:ind w:left="39" w:hanging="0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sołectwa:</w:t>
            </w:r>
          </w:p>
          <w:p>
            <w:pPr>
              <w:pStyle w:val="Normal"/>
              <w:shd w:fill="FFFFFF" w:val="clear"/>
              <w:spacing w:lineRule="exact" w:line="274"/>
              <w:ind w:firstLine="3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uchorączek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iasto Więcbork - ulice:</w:t>
            </w:r>
          </w:p>
          <w:p>
            <w:pPr>
              <w:pStyle w:val="Normal"/>
              <w:shd w:fill="FFFFFF" w:val="clear"/>
              <w:spacing w:lineRule="exact" w:line="274"/>
              <w:ind w:left="3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oWiD, Gdańska, I Armii Wojska Polskiego Nr 4 i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 xml:space="preserve">5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70" w:after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iasto Więcbork - ulice:</w:t>
            </w:r>
          </w:p>
          <w:p>
            <w:pPr>
              <w:pStyle w:val="Normal"/>
              <w:spacing w:before="0" w:after="31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l.600 lecia, I Armii Wojska Polskiego, 3, 3a, 5,7, 9,10,10a,121,12a,14,16,18, Bractwa Kurkowego, Bolesława Chrobrego, Bolesława Krzywoustego, Bolesława Śmiałego, Brzozowa, Dolna, Dworcowa, Górna, Gen.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J. Hallera, </w:t>
              <w:br/>
              <w:t xml:space="preserve">S. Jaszuńskiego, Kazimierza Wielkiego, Kazimierza Odnowiciela, T. Kościuszki, Krajeńska, J. Krasickiego, Krótka, Kasztanowa, Lipowa, Wł. Łokietka, </w:t>
              <w:br/>
              <w:t>A. Mickiewicza, Mieszka I, Na Skarpie, Ogrodowa, Orla, Parkowa, Piaskowa, Pocztowa, Pomorska, Mieczysława</w:t>
              <w:br/>
              <w:t xml:space="preserve">Popiela, Potulickich, Powstańców Wielkopolskich, Przemysława II, Plac Jana Pawła II, Rybacka, </w:t>
              <w:br/>
              <w:t xml:space="preserve">H. Sawickiej, Generała Władysława Sikorskiego, Słoneczna, Sportowa, Starodworcowa, Stroma, Strzelecka,  28 Stycznia, Szkolna, Szlaku Bursztynowego Tartaczna, W. Wasilewskiej, M. Wągrowskiego, Widokowa, Wodna, Wyzwolenia, Złotowska, </w:t>
              <w:br/>
              <w:t>F. Zubrzyckie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jc w:val="center"/>
              <w:rPr>
                <w:b/>
                <w:b/>
                <w:b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6"/>
        <w:ind w:right="188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1082" w:right="1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3:00Z</dcterms:created>
  <dc:creator>Ewa Kiestrzyn</dc:creator>
  <dc:description/>
  <cp:keywords/>
  <dc:language>en-US</dc:language>
  <cp:lastModifiedBy>Ewa Kiestrzyn</cp:lastModifiedBy>
  <cp:lastPrinted>2006-05-17T13:22:00Z</cp:lastPrinted>
  <dcterms:modified xsi:type="dcterms:W3CDTF">2006-07-03T11:42:00Z</dcterms:modified>
  <cp:revision>4</cp:revision>
  <dc:subject/>
  <dc:title>Załącznik Nr l</dc:title>
</cp:coreProperties>
</file>